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05pt;width:428.2pt;height:101.95pt;mso-wrap-style:none;v-text-anchor:middle;mso-position-vertical:top" type="_x0000_t136">
            <v:path textpathok="t"/>
            <v:textpath on="t" fitshape="t" string="Проект &#10;«Страна Витаминия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ид проекта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 исследовательско - творческий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должительность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месяц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дети, воспитатели, родители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зраст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5 — 6 лет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ь проекта: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ть у детей представления о правильном питании и здоровом образе жизни.</w:t>
      </w:r>
    </w:p>
    <w:p>
      <w:pPr>
        <w:pStyle w:val="Default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екта:</w:t>
      </w:r>
    </w:p>
    <w:p>
      <w:pPr>
        <w:pStyle w:val="Default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у детей знания о пользе витаминов для здоровья человека, правилах рационального питания для укрепления здоровья.</w:t>
      </w:r>
    </w:p>
    <w:p>
      <w:pPr>
        <w:pStyle w:val="Default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к употреб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ценных для организма продуктов питания  и отказа от вредных для детского организма продуктов</w:t>
      </w:r>
      <w:r>
        <w:rPr>
          <w:rFonts w:cs="Times New Roman" w:ascii="Times New Roman" w:hAnsi="Times New Roman"/>
          <w:sz w:val="28"/>
          <w:szCs w:val="28"/>
        </w:rPr>
        <w:t xml:space="preserve"> в процессе питания дома и в детском саду.</w:t>
      </w:r>
    </w:p>
    <w:p>
      <w:pPr>
        <w:pStyle w:val="Default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словарный запас по лексическим темам: «Продукты питания», «Витамины», «Овощи и фрукты»</w:t>
      </w:r>
    </w:p>
    <w:p>
      <w:pPr>
        <w:pStyle w:val="Default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ребят с загадками и стихами о продуктах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звивать стремление к анализу и использованию опыта других и своего собственного.     </w:t>
      </w:r>
    </w:p>
    <w:p>
      <w:pPr>
        <w:pStyle w:val="Default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потребность в здоровом образе жизни.</w:t>
      </w:r>
    </w:p>
    <w:p>
      <w:pPr>
        <w:pStyle w:val="Default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но-гигиенические навыки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сознанное отношение к выполнению правил здорового питани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360" w:before="183" w:after="18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ктуальность: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итание в дошкольном детстве имеет особое значение для здоровья ребенка, так как оно должно не только покрывать расходуемую им энергию, но и обеспечивать материал, необходимый для роста и развития всех органов и систем организма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худшение качества питания, недостаток в пище витаминов и микроэлементов отрицательно сказываются на физическом развитии детей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авильное питание – залог здоровья, но не все это воспринимают серьезно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 последние 10-15 лет наш рацион изменился до неузнаваемости. Благодаря гастрономической революции готовить стало легче, а переваривать труднее. Мы пьем порошковое молоко, завариваем кипятком сухое картофельное пюре, утоляем голод хот-догами, чипсами и шоколадными батончиками. Супчики из пакетика, лапша моментального приготовления, бульонные кубики вытеснили со стола здоровую еду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 самого раннего детства у ребенка формируются вкусовые пристрастия и привычки. В их формировании важнейшую роль играет семья. Именно в дошкольном возрасте важно сформировать у детей правильное представление о здоровом питании, способствовать пониманию того, что здоровое питание должно являться неотъемлемой частью повседневной жизни. Без преувеличения можно сказать, что 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ы постоянно ищем все новые и новые способы позаботиться о своем здоровье, и в этом поиске забываем о самых простых и естественных вещах: необходимость обратить пристальное внимание детей и родителей на свое питание. Пересмотреть некоторые взгляды в этом направлении явилась основной причиной создания проекта.</w:t>
      </w:r>
    </w:p>
    <w:p>
      <w:pPr>
        <w:pStyle w:val="Normal"/>
        <w:autoSpaceDE w:val="false"/>
        <w:spacing w:lineRule="auto" w:line="360" w:before="183" w:after="183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360" w:before="183" w:after="183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white"/>
        </w:rPr>
        <w:t>Планируемый результат: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Понимание детьми значения витаминов для сохранения и укрепления здоровья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Понимание необходимости правильного питания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Развитие познавательных и творческих способностей детей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Повышение речевой активности, активизация словаря</w:t>
      </w:r>
    </w:p>
    <w:p>
      <w:pPr>
        <w:pStyle w:val="Normal"/>
        <w:autoSpaceDE w:val="false"/>
        <w:spacing w:lineRule="auto" w:line="360" w:before="183" w:after="183"/>
        <w:jc w:val="center"/>
        <w:rPr>
          <w:rFonts w:ascii="Times New Roman" w:hAnsi="Times New Roman" w:cs="Times New Roman"/>
          <w:b/>
          <w:b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360" w:before="183" w:after="183"/>
        <w:jc w:val="center"/>
        <w:rPr>
          <w:rFonts w:ascii="Times New Roman" w:hAnsi="Times New Roman" w:cs="Times New Roman"/>
          <w:b/>
          <w:b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sz w:val="32"/>
          <w:szCs w:val="32"/>
          <w:highlight w:val="white"/>
        </w:rPr>
        <w:t>Организационный этап: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183" w:after="183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бор материала по данной теме (иллюстрации, книги)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183" w:after="183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сультация для родителей «Витамины для здоровья»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83" w:after="183"/>
        <w:jc w:val="center"/>
        <w:rPr>
          <w:rFonts w:ascii="Times New Roman" w:hAnsi="Times New Roman" w:cs="Times New Roman"/>
          <w:b/>
          <w:b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sz w:val="32"/>
          <w:szCs w:val="32"/>
          <w:highlight w:val="white"/>
        </w:rPr>
        <w:t>Практический эта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ЕРЫВНАЯ ОБРАЗОВАТЕЛЬНАЯ ДЕЯТЕЛЬНОСТЬ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итамины для здоровья»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«Путешествие в страну Витаминию»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Рисование: «Корзина с витамина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ние: «Чтоб здоровым быть всегда, нужно заниматься!»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тамины я люблю - быть здоровым я хочу»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Беседа о здоровье, о чистоте" Решение провокационных вопросов, проблемных ситуаций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-беседа «В СТРАНЕ БОЛЮЧ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Продуктовый магазин»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но-ролевая игра «Семья» (витаминный салат для маленьких ребят)    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но-ролевая игра  «Универсам» (полезные продукты)   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183" w:after="1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на развитие сенсорных способностей «Угадай, что в мешочке» (определение овощей и фруктов на ощупь, запах, вкус)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183" w:after="1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Полезное – вредное»                                         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: «Эй, ловишка, выходи, витаминки догони! », «Выйди на крылечко, доскажи словечко»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-соревнование "Молочные продукты" заключается в том, что нужно называть молочные продукты, кто назовёт последним, тот выиграл                             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на развитие дыхания: «Огород», «Чудо-дерево»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  <w:u w:val="single"/>
        </w:rPr>
        <w:t>ЧТЕНИЕ ХУДОЖЕСТВЕННОЙ ЛИТЕРАТУРЫ: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183" w:after="183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Ю. Тувим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вощи</w:t>
      </w:r>
      <w:r>
        <w:rPr>
          <w:rFonts w:cs="Times New Roman" w:ascii="Times New Roman" w:hAnsi="Times New Roman"/>
          <w:sz w:val="28"/>
          <w:szCs w:val="28"/>
          <w:highlight w:val="white"/>
        </w:rPr>
        <w:t>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183" w:after="183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. Егоров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диска</w:t>
      </w:r>
      <w:r>
        <w:rPr>
          <w:rFonts w:cs="Times New Roman" w:ascii="Times New Roman" w:hAnsi="Times New Roman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рох</w:t>
      </w:r>
      <w:r>
        <w:rPr>
          <w:rFonts w:cs="Times New Roman" w:ascii="Times New Roman" w:hAnsi="Times New Roman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гурцы</w:t>
      </w:r>
      <w:r>
        <w:rPr>
          <w:rFonts w:cs="Times New Roman" w:ascii="Times New Roman" w:hAnsi="Times New Roman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мидор</w:t>
      </w:r>
      <w:r>
        <w:rPr>
          <w:rFonts w:cs="Times New Roman" w:ascii="Times New Roman" w:hAnsi="Times New Roman"/>
          <w:sz w:val="28"/>
          <w:szCs w:val="28"/>
          <w:highlight w:val="white"/>
        </w:rPr>
        <w:t>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183" w:after="183"/>
        <w:contextualSpacing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гадки об овощах, фруктах, ягодах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183" w:after="183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сская народная сказка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ршки и корешки</w:t>
      </w:r>
      <w:r>
        <w:rPr>
          <w:rFonts w:cs="Times New Roman" w:ascii="Times New Roman" w:hAnsi="Times New Roman"/>
          <w:sz w:val="28"/>
          <w:szCs w:val="28"/>
          <w:highlight w:val="white"/>
        </w:rPr>
        <w:t>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Харм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чень вкусный пиро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Пословицы и поговорки про здоровье и спор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highlight w:val="white"/>
        </w:rPr>
        <w:t>Работа с родителями: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Консультация «как приучить ребёнка есть овощи и фрукты»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Совместная поделка с детьми из овощей и фрукт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83" w:after="183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6"/>
          <w:szCs w:val="36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6"/>
          <w:szCs w:val="36"/>
          <w:highlight w:val="white"/>
          <w:u w:val="single"/>
        </w:rPr>
        <mc:AlternateContent>
          <mc:Choice Requires="wps">
            <w:drawing>
              <wp:inline distT="0" distB="0" distL="0" distR="0">
                <wp:extent cx="5133975" cy="129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страну Витаминию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2.05pt;width:404.2pt;height:10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Путешеств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страну Витаминию».</w:t>
                      </w:r>
                    </w:p>
                  </w:txbxContent>
                </v:textbox>
                <v:path textpathok="t"/>
                <v:textpath on="t" fitshape="t" string="«Путешествие &#10;в страну Витаминию»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Задачи: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крепить знания детей о пользе и лечебных свойствах витаминов и витаминных продуктов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ывать у детей сознательное отношение к выбору продуктов питания, умение анализировать свой выбор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вать творчество, чувство товарищества, взаимопомощь, интерес к полезной пище.</w:t>
      </w:r>
    </w:p>
    <w:p>
      <w:pPr>
        <w:pStyle w:val="Normal"/>
        <w:autoSpaceDE w:val="false"/>
        <w:spacing w:lineRule="auto" w:line="360" w:before="183" w:after="183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Ход НОД: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Ребята! Посмотрите к нам пришла необычная гостья. Давайте с ней познакомимся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Это - Нехочуха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Час обеда подошел,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Нехочуха сел за стол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ехочуха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 хочу я есть салат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айте лучше мармелад!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е хочу я винегрет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айте булок и конфет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Привередница вскочила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весь зал заголосила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ехочуха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инесите-ка мне в сад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анту, пепси, колу, спрайт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то из фруктов разных соки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ведут ведь до мороки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Ай-Ай-Ай! Посмотрите-ка на них!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 за внешний вид! Что же здесь не так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ти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ни бледные, вялые, сутулые!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 них что-то болит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Если у них что-то болит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м поможет Айболит!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з-за ширмы Айболит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Айболит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Чтоб здоровым, сильным быть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до овощи любить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без исключения-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этом нет сомнения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доровается со всеми)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Дорогой, Айболит!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почему надо есть овощи и фрукты?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Айболит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Потому что в них содержатся такие вещества волшебные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торые сразу помогут Нехочухе стать здоровой, румяной и бодрой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Ребята, о каких волшебных веществах говорит Айболит?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ти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 витаминах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Ребята, давайте расскажем Нехочухе, как полезны для здоровья эти витамины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ти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7030A0"/>
          <w:sz w:val="28"/>
          <w:szCs w:val="28"/>
          <w:highlight w:val="white"/>
        </w:rPr>
        <w:t>Я витамин 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важен для зрения и роста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Нахожусь в моркови, помидорах, петрушке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7030A0"/>
          <w:sz w:val="28"/>
          <w:szCs w:val="28"/>
          <w:highlight w:val="white"/>
        </w:rPr>
        <w:t>Я витамин В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, помогаю работать нашему сердцу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Нахожусь в молоке, в мясе, хлебе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7030A0"/>
          <w:sz w:val="28"/>
          <w:szCs w:val="28"/>
          <w:highlight w:val="white"/>
        </w:rPr>
        <w:t>Я витамин С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- укрепляю весь организм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Защищаю от простуды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 нахожусь в апельсинах. лимонах, ягодах, капусте, луке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 какой же здесь напрашивается вывод?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ти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се витамины важны для здоровья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 читают стихи про овощи и фрукты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highlight w:val="white"/>
        </w:rPr>
        <w:t>1-</w:t>
      </w:r>
      <w:r>
        <w:rPr>
          <w:rFonts w:cs="Times New Roman CYR" w:ascii="Times New Roman CYR" w:hAnsi="Times New Roman CYR"/>
          <w:b/>
          <w:bCs/>
          <w:i/>
          <w:iCs/>
          <w:color w:val="7030A0"/>
          <w:sz w:val="28"/>
          <w:szCs w:val="28"/>
          <w:highlight w:val="white"/>
        </w:rPr>
        <w:t>ый ребенок:</w:t>
      </w:r>
    </w:p>
    <w:p>
      <w:pPr>
        <w:sectPr>
          <w:type w:val="nextPage"/>
          <w:pgSz w:w="11906" w:h="17337"/>
          <w:pgMar w:left="1304" w:right="1304" w:gutter="0" w:header="0" w:top="141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 морковка, рыжий хвостик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Приходите чаще в гости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Чтобы глазки заблестели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Чтобы щечки заалели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Ешь морковку, сок мой пей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Будешь только здоровей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8"/>
          <w:szCs w:val="28"/>
          <w:highlight w:val="white"/>
        </w:rPr>
        <w:t>2-</w:t>
      </w:r>
      <w:r>
        <w:rPr>
          <w:rFonts w:cs="Times New Roman CYR" w:ascii="Times New Roman CYR" w:hAnsi="Times New Roman CYR"/>
          <w:bCs/>
          <w:i/>
          <w:iCs/>
          <w:color w:val="7030A0"/>
          <w:sz w:val="28"/>
          <w:szCs w:val="28"/>
          <w:highlight w:val="white"/>
        </w:rPr>
        <w:t>ой ребенок: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 толстый красный помидор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Люблю детишек с давних пор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8"/>
          <w:szCs w:val="28"/>
          <w:highlight w:val="white"/>
        </w:rPr>
        <w:t>3-</w:t>
      </w:r>
      <w:r>
        <w:rPr>
          <w:rFonts w:cs="Times New Roman CYR" w:ascii="Times New Roman CYR" w:hAnsi="Times New Roman CYR"/>
          <w:bCs/>
          <w:i/>
          <w:iCs/>
          <w:color w:val="7030A0"/>
          <w:sz w:val="28"/>
          <w:szCs w:val="28"/>
          <w:highlight w:val="white"/>
        </w:rPr>
        <w:t>ий ребенок: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 - витаминов сундучок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А ну-ка откуси бочок!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- свежий и соленый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Весь пупырчатый, зеленый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Не забудь меня, дружок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Запасай здоровье впрок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8"/>
          <w:szCs w:val="28"/>
          <w:highlight w:val="white"/>
        </w:rPr>
        <w:t>4-</w:t>
      </w:r>
      <w:r>
        <w:rPr>
          <w:rFonts w:cs="Times New Roman CYR" w:ascii="Times New Roman CYR" w:hAnsi="Times New Roman CYR"/>
          <w:bCs/>
          <w:i/>
          <w:iCs/>
          <w:color w:val="7030A0"/>
          <w:sz w:val="28"/>
          <w:szCs w:val="28"/>
          <w:highlight w:val="white"/>
        </w:rPr>
        <w:t>ый ребенок: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- крепкое, хрустящее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Чудо настоящее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Желтое и красное-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Кожица атласная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блоко румяное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Детям всем желанное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8"/>
          <w:szCs w:val="28"/>
          <w:highlight w:val="white"/>
        </w:rPr>
        <w:t>5-</w:t>
      </w:r>
      <w:r>
        <w:rPr>
          <w:rFonts w:cs="Times New Roman CYR" w:ascii="Times New Roman CYR" w:hAnsi="Times New Roman CYR"/>
          <w:bCs/>
          <w:i/>
          <w:iCs/>
          <w:color w:val="7030A0"/>
          <w:sz w:val="28"/>
          <w:szCs w:val="28"/>
          <w:highlight w:val="white"/>
        </w:rPr>
        <w:t>ый ребенок: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Называют меня грушей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 скажу, а ты послушай: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Полюбите меня дети!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 полезней всех на свете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8"/>
          <w:szCs w:val="28"/>
          <w:highlight w:val="white"/>
        </w:rPr>
        <w:t>6-</w:t>
      </w:r>
      <w:r>
        <w:rPr>
          <w:rFonts w:cs="Times New Roman CYR" w:ascii="Times New Roman CYR" w:hAnsi="Times New Roman CYR"/>
          <w:bCs/>
          <w:i/>
          <w:iCs/>
          <w:color w:val="7030A0"/>
          <w:sz w:val="28"/>
          <w:szCs w:val="28"/>
          <w:highlight w:val="white"/>
        </w:rPr>
        <w:t>ой ребенок: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В огороде я лежала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Витамины собирала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А теперь пришла пора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Вам отдать их, детвора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В каждом польза есть и вкус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А решать я не берусь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Кто из них вкуснее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Кто из них важнее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Но одно я точно знаю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И еще раз повторяю: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Чтоб здоровым сильным быть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Фрукты и овощи надо любить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Все без исключения-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В том нет сомнения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8"/>
          <w:szCs w:val="28"/>
          <w:highlight w:val="white"/>
        </w:rPr>
        <w:t>7-</w:t>
      </w:r>
      <w:r>
        <w:rPr>
          <w:rFonts w:cs="Times New Roman CYR" w:ascii="Times New Roman CYR" w:hAnsi="Times New Roman CYR"/>
          <w:bCs/>
          <w:i/>
          <w:iCs/>
          <w:color w:val="7030A0"/>
          <w:sz w:val="28"/>
          <w:szCs w:val="28"/>
          <w:highlight w:val="white"/>
        </w:rPr>
        <w:t>ой ребенок: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Помни истину простую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Лучше видит только тот,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Кто жует морковь сырую,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Или сок морковный пьёт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От простуды и ангины помогают апельсины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Ну, а лучше съесть лимон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Хоть и очень кислый он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bCs/>
          <w:i/>
          <w:i/>
          <w:iCs/>
          <w:color w:val="7030A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iCs/>
          <w:color w:val="7030A0"/>
          <w:sz w:val="28"/>
          <w:szCs w:val="28"/>
          <w:highlight w:val="white"/>
        </w:rPr>
        <w:t>Все вместе: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Никогда не унываю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И улыбка на лице,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Потому что принимаю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Витамины А, Б, С.</w:t>
      </w:r>
    </w:p>
    <w:p>
      <w:pPr>
        <w:sectPr>
          <w:type w:val="continuous"/>
          <w:pgSz w:w="11906" w:h="17337"/>
          <w:pgMar w:left="2128" w:right="212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Нехочуха, ты поняла советы Айболита?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ехочуха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Я поняла, теперь буду много кушать овощей и фруктов, чтобы не болеть 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Пальчиковая гимнаст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Сала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Мы морковку чистим- чистим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Мы морковку трем- трем 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Сахарком ее посыпим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И сметанкою польем.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т какой у нас салат,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итаминами богат!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Ребята, я сейчас вам загадаю загадки, а вы должны отгадать.</w:t>
      </w:r>
    </w:p>
    <w:p>
      <w:pPr>
        <w:sectPr>
          <w:type w:val="continuous"/>
          <w:pgSz w:w="11906" w:h="17337"/>
          <w:pgMar w:left="2128" w:right="212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83" w:after="183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Хотя я сахарной зовусь,</w:t>
        <w:br/>
        <w:t>Но от дождя я не размокла,</w:t>
        <w:br/>
        <w:t>Крупна, кругла, сладка на вкус,</w:t>
        <w:br/>
        <w:t>Узнали вы, кто я?…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Свекла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 длинный и зеленый, вкусен я соленый,</w:t>
        <w:br/>
        <w:t>Вкусен и сырой. Кто же я такой?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Огурец)</w:t>
      </w:r>
    </w:p>
    <w:p>
      <w:pPr>
        <w:pStyle w:val="Normal"/>
        <w:autoSpaceDE w:val="false"/>
        <w:spacing w:lineRule="auto" w:line="360" w:before="183" w:after="183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Сто одежек — Все без застежек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Капуста)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  <w:br/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На сучках висят шары,</w:t>
        <w:br/>
        <w:t>Посинели от жары.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Слива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Сидит дед во сто шуб одет,</w:t>
        <w:br/>
        <w:t>Кто его раздевает,</w:t>
        <w:br/>
        <w:t>Тот слезы проливает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Лук)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  <w:br/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Круглое, румяное,</w:t>
        <w:br/>
        <w:t>Я расту на ветке.</w:t>
        <w:br/>
        <w:t>Любят меня взрослые,</w:t>
        <w:br/>
        <w:t>И маленькие детки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lang w:val="en-US"/>
        </w:rPr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Яблоко)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360" w:before="183" w:after="183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Он бывает, дети, разный –</w:t>
        <w:br/>
        <w:t>Желтый, травяной и красный.</w:t>
        <w:br/>
        <w:t>То он жгучий, то он сладкий,</w:t>
        <w:br/>
        <w:t>Надо знать его повадки.</w:t>
        <w:br/>
        <w:t>А на кухне – глава специй!</w:t>
        <w:br/>
        <w:t>Угадали? Это…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Перец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Кругла да гладка,</w:t>
        <w:br/>
        <w:t>Откусишь- сладка.</w:t>
        <w:br/>
        <w:t>Засела крепко</w:t>
        <w:br/>
        <w:t>На грядке…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Репка)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</w:r>
    </w:p>
    <w:p>
      <w:pPr>
        <w:sectPr>
          <w:type w:val="continuous"/>
          <w:pgSz w:w="11906" w:h="17337"/>
          <w:pgMar w:left="2128" w:right="212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83" w:after="183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Красна девица</w:t>
        <w:br/>
        <w:t>Сидит в темнице,</w:t>
        <w:br/>
        <w:t>А коса на улице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Морковь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Он кусает — но не пес.</w:t>
        <w:br/>
        <w:t>Зубок есть. Но, где же рот?</w:t>
        <w:br/>
        <w:t>Белый носит сюртучок.</w:t>
        <w:br/>
        <w:t>Что это, скажи…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Чеснок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Закопали в землю в мае</w:t>
        <w:br/>
        <w:t>И сто дней не вынимали,</w:t>
        <w:br/>
        <w:t>А копать под осень стали</w:t>
        <w:br/>
        <w:t>Не одну нашли, а десять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white"/>
        </w:rPr>
        <w:t>Картошка)</w:t>
      </w:r>
    </w:p>
    <w:p>
      <w:pPr>
        <w:sectPr>
          <w:type w:val="continuous"/>
          <w:pgSz w:w="11906" w:h="17337"/>
          <w:pgMar w:left="2128" w:right="212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83" w:after="18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83" w:after="183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Ребята, значит, какие бывают витамины?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ти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А, В, С.</w:t>
      </w:r>
    </w:p>
    <w:p>
      <w:pPr>
        <w:pStyle w:val="Normal"/>
        <w:autoSpaceDE w:val="false"/>
        <w:spacing w:lineRule="auto" w:line="360" w:before="183" w:after="1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с-ль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ля чего нужны витамины?</w:t>
      </w:r>
    </w:p>
    <w:p>
      <w:pPr>
        <w:pStyle w:val="Normal"/>
        <w:autoSpaceDE w:val="false"/>
        <w:spacing w:lineRule="auto" w:line="360" w:before="183" w:after="18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ти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Чтобы не болеть, быть здоровым.</w:t>
      </w:r>
    </w:p>
    <w:p>
      <w:pPr>
        <w:sectPr>
          <w:type w:val="continuous"/>
          <w:pgSz w:w="11906" w:h="17337"/>
          <w:pgMar w:left="2128" w:right="212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591175" cy="971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Витамины для здоровья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76.55pt;width:440.2pt;height:76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Витамины для здоровья» </w:t>
                      </w:r>
                    </w:p>
                  </w:txbxContent>
                </v:textbox>
                <v:path textpathok="t"/>
                <v:textpath on="t" fitshape="t" string="«Витамины для здоровья»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7337"/>
          <w:pgMar w:left="1304" w:right="1304" w:gutter="0" w:header="0" w:top="141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2"/>
        <w:spacing w:lineRule="auto" w:line="360"/>
        <w:ind w:firstLine="2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7337"/>
          <w:pgMar w:left="2128" w:right="2128" w:gutter="0" w:header="0" w:top="1418" w:footer="0" w:bottom="1134"/>
          <w:cols w:num="2" w:equalWidth="false" w:sep="false">
            <w:col w:w="4365" w:space="330"/>
            <w:col w:w="4194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2"/>
        <w:spacing w:lineRule="auto" w:line="360"/>
        <w:ind w:firstLine="2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звать у детей желание заботиться о своём здо</w:t>
        <w:softHyphen/>
        <w:t xml:space="preserve">ровье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Defaul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различать витаминосодержащие про</w:t>
        <w:softHyphen/>
        <w:t xml:space="preserve">дукты; </w:t>
      </w:r>
    </w:p>
    <w:p>
      <w:pPr>
        <w:pStyle w:val="Defaul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ь знания детей о витаминах, закрепить знания об овощах, фруктах и ягодах. </w:t>
      </w:r>
    </w:p>
    <w:p>
      <w:pPr>
        <w:pStyle w:val="Defaul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детям, как витамины влияют на ор</w:t>
        <w:softHyphen/>
        <w:t xml:space="preserve">ганизм человека, об их пользе и значении витаминов для здоровья человека; </w:t>
      </w:r>
    </w:p>
    <w:p>
      <w:pPr>
        <w:pStyle w:val="Defaul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детям понять, что здоровье зависит от пра</w:t>
        <w:softHyphen/>
        <w:t xml:space="preserve">вильного питания — еда должна быть не только вкусной, но и полезной; </w:t>
      </w:r>
    </w:p>
    <w:p>
      <w:pPr>
        <w:pStyle w:val="Defaul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ние, мышление, воображение, ак</w:t>
        <w:softHyphen/>
        <w:t xml:space="preserve">тивный и пассивный словарь; </w:t>
      </w:r>
    </w:p>
    <w:p>
      <w:pPr>
        <w:pStyle w:val="Defaul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 детей желание заботится о своём здоровье. </w:t>
      </w:r>
    </w:p>
    <w:p>
      <w:pPr>
        <w:pStyle w:val="Default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Ход НОД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Pa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м пришло письмо от Незнайки, послу</w:t>
        <w:softHyphen/>
        <w:t xml:space="preserve">шайте, что он нам пишет.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Здравствуйте, ребята, меня зовут Незнайка. У меня случилась беда, я заболел. Говорят, чтобы не болеть, нужно правильно питаться. Я старался, ел всё только вкусное: пирожные, конфеты, пил пеп</w:t>
        <w:softHyphen/>
        <w:t>си-колу. Но, к сожалению, мне становится всё хуже и хуже. Ребята, помогите, мне, пожалуйста, разо</w:t>
        <w:softHyphen/>
        <w:t xml:space="preserve">браться, что мне нужно есть, чтобы не болеть».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пробуем с вами помочь Незнайке.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, что вы любите есть больше всего? </w:t>
      </w:r>
      <w:r>
        <w:rPr>
          <w:rFonts w:cs="Times New Roman" w:ascii="Times New Roman" w:hAnsi="Times New Roman"/>
          <w:i/>
          <w:iCs/>
          <w:sz w:val="28"/>
          <w:szCs w:val="28"/>
        </w:rPr>
        <w:t>(От</w:t>
        <w:softHyphen/>
        <w:t xml:space="preserve">веты детей)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в чем разница между «вкусным» и «полезным»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)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олезные, а какие вредные продукты, вы, ви</w:t>
        <w:softHyphen/>
        <w:t xml:space="preserve">дите на картинк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)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ы знаете, что в продуктах есть очень важные для здоровья человека вещества, которые назы</w:t>
        <w:softHyphen/>
        <w:t xml:space="preserve">ваются витаминам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) </w:t>
      </w:r>
    </w:p>
    <w:p>
      <w:pPr>
        <w:pStyle w:val="Pa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мочь сохранить здоровье и не забо</w:t>
        <w:softHyphen/>
        <w:t>леть можно с помощью витаминов. Кто</w:t>
        <w:noBreakHyphen/>
        <w:t>нибудь из вас принимал витамины? Витамины делают наш организм крепким и здоровым, не поддающимся болезням. Но ви</w:t>
        <w:softHyphen/>
        <w:t xml:space="preserve">тамины бывают не только в таблетках, они еще растут на ветках. Очень много витаминов содержится в ягодах, фруктах и овощах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, какие вы знаете фрукты? Овощи? Ягоды?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что вы знаете о витаминах?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итамины оказывают различное влияние на здоровье человека. Например, витамин А очень важен для зрения. Витамин В способствует хорошей работе сердца, а витамин Д делает наши ноги и руки крепкими, он содержится в рыбьем жире. Витамин С укрепляет весь организм, делает человека более здоровым, неподвер</w:t>
        <w:softHyphen/>
        <w:t>женным к простудам. Если все</w:t>
        <w:noBreakHyphen/>
        <w:t xml:space="preserve">таки простудился, то с его помощью можно быстрее поправиться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ушайте, какой стихотворение я знаю о вита</w:t>
        <w:softHyphen/>
        <w:t xml:space="preserve">минах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унываю,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лыбка на лице,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принимаю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А, В, С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будет с человеком, если пи</w:t>
        <w:softHyphen/>
        <w:t>таться одними сладостями?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ы детей)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необходимо знать, что организму человека нужны различные продукты. Особенно полезны сырые овощи и фрукты: у того, кто их постоянно употребляет, как правило, бывает хорошее, бодрое настроение, гладкая кожа, изящная фигура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конфеты, шоколад, мороженое, особенно в больших количествах, очень вредны для здоровья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 же, не стоит полностью отказываться от сладкого. Однако необходимо употреблять разнооб</w:t>
        <w:softHyphen/>
        <w:t xml:space="preserve">разную пищу — чтобы быть крепким, здоровым и быстро расти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ушайте стихотворение о пользе витаминов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амин А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истину простую —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идит только тот,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ует морковь сырую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ок морковный пьет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амин В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спозаранку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за завтраком овсянку.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хлеб полезен нам,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только по утрам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амин С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остуды и ангины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ют апельсины,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лучше съесть лимон,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 очень кислый он. </w:t>
      </w:r>
    </w:p>
    <w:p>
      <w:pPr>
        <w:pStyle w:val="Pa1"/>
        <w:spacing w:lineRule="auto" w:line="36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амин Д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й жир всего полезней,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противный — надо пить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пасает от болезней, </w:t>
      </w:r>
    </w:p>
    <w:p>
      <w:pPr>
        <w:pStyle w:val="Pa17"/>
        <w:spacing w:lineRule="auto" w:line="360"/>
        <w:ind w:left="56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болезней — лучше жить! </w:t>
      </w:r>
    </w:p>
    <w:p>
      <w:pPr>
        <w:pStyle w:val="Pa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попробуй </w:t>
        <w:noBreakHyphen/>
        <w:t xml:space="preserve"> ка решить не хитрую задачку: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езнее жевать — репку или жвачку?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вы думаете, что полезнее? После еды многие стараются жевать жвачку, для того, чтобы очи</w:t>
        <w:softHyphen/>
        <w:t xml:space="preserve">стить зубы, а в старину жевали репу, она очень полезная и хорошо очищает зубы.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ушав эти стихи, мы можем сказать, в каких продуктах содержатся витамины А, В, С, Д. </w:t>
      </w:r>
    </w:p>
    <w:p>
      <w:pPr>
        <w:pStyle w:val="Pa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амин А </w:t>
      </w:r>
      <w:r>
        <w:rPr>
          <w:rFonts w:cs="Times New Roman" w:ascii="Times New Roman" w:hAnsi="Times New Roman"/>
          <w:sz w:val="28"/>
          <w:szCs w:val="28"/>
        </w:rPr>
        <w:t xml:space="preserve">содержится в таких продуктах питания, как свекла, дыня, морковь, чеснок, капуста, петрушка, персики, шпинат, тыква, репа, сельдерей. </w:t>
      </w:r>
    </w:p>
    <w:p>
      <w:pPr>
        <w:pStyle w:val="Pa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амин В — </w:t>
      </w:r>
      <w:r>
        <w:rPr>
          <w:rFonts w:cs="Times New Roman" w:ascii="Times New Roman" w:hAnsi="Times New Roman"/>
          <w:sz w:val="28"/>
          <w:szCs w:val="28"/>
        </w:rPr>
        <w:t xml:space="preserve">рис, изюм, рыба, яйца, сыр, йогурт, орехи, бананы, горох, печень, хлеб, грибы, творог, салат. В животных продуктах — баранина, говядина, крабы, моллюски. </w:t>
      </w:r>
    </w:p>
    <w:p>
      <w:pPr>
        <w:pStyle w:val="Pa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амин С </w:t>
      </w:r>
      <w:r>
        <w:rPr>
          <w:rFonts w:cs="Times New Roman" w:ascii="Times New Roman" w:hAnsi="Times New Roman"/>
          <w:sz w:val="28"/>
          <w:szCs w:val="28"/>
        </w:rPr>
        <w:t>— черная смородина, шиповник, апель</w:t>
        <w:softHyphen/>
        <w:t xml:space="preserve">сины, лимоны, лук, петрушка. </w:t>
      </w:r>
    </w:p>
    <w:p>
      <w:pPr>
        <w:pStyle w:val="Pa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амин Д </w:t>
      </w:r>
      <w:r>
        <w:rPr>
          <w:rFonts w:cs="Times New Roman" w:ascii="Times New Roman" w:hAnsi="Times New Roman"/>
          <w:sz w:val="28"/>
          <w:szCs w:val="28"/>
        </w:rPr>
        <w:t>— рыбий жир, печень трески, говяжья пе</w:t>
        <w:softHyphen/>
        <w:t xml:space="preserve">чень, сливочное масло.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минутка.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ем разминку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м ровно спинку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 назад, вперед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, влево поворот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верх поднять прямые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ысокие какие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ыше поднимитесь,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 влево повернитесь.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славным упражнением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м настроение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будем приседать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сесть и дружно встать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нам совсем не лень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мячик целый день.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теперь знаем, какие продукты по</w:t>
        <w:softHyphen/>
        <w:t>лезные, а какие вредные, в каких продуктах содержатся витамины А, Б, С, Д. Я предлагаю вам нарисовать по</w:t>
        <w:softHyphen/>
        <w:t xml:space="preserve">лезные продукты для Незнайки, чтобы он знал, что нужно кушать, чтобы не болеть. </w:t>
      </w:r>
    </w:p>
    <w:p>
      <w:pPr>
        <w:sectPr>
          <w:type w:val="continuous"/>
          <w:pgSz w:w="11906" w:h="17337"/>
          <w:pgMar w:left="2128" w:right="212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2"/>
        <w:spacing w:lineRule="auto" w:line="36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: — Ребята, какие вы узнали полезные продукт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 детей) </w:t>
      </w:r>
    </w:p>
    <w:p>
      <w:pPr>
        <w:sectPr>
          <w:type w:val="nextPage"/>
          <w:pgSz w:w="11906" w:h="17337"/>
          <w:pgMar w:left="1304" w:right="1304" w:gutter="0" w:header="0" w:top="141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Default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Незнайка будет кушать только то, что по</w:t>
        <w:softHyphen/>
        <w:t>лезно, и не будет болеть, рисунки мы положим в конверт, подпишем его и отправим. Я вам желаю, чтобы ваше здо</w:t>
        <w:softHyphen/>
        <w:t>ровье было всегда крепким</w:t>
      </w:r>
    </w:p>
    <w:p>
      <w:pPr>
        <w:sectPr>
          <w:type w:val="nextPage"/>
          <w:pgSz w:w="11906" w:h="17337"/>
          <w:pgMar w:left="1304" w:right="1304" w:gutter="0" w:header="0" w:top="141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Default2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сед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05pt;width:366.7pt;height:98.95pt;mso-wrap-style:none;v-text-anchor:middle;mso-position-vertical:top" type="_x0000_t172">
            <v:path textpathok="t"/>
            <v:textpath on="t" fitshape="t" string="«Витамины я люблю – &#10;быть здоровым я хоч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заботиться о своём здоровь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чера Кукла – 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ребята, пробовали витами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 бывают не только в таблет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каких продуктах есть витамины? Нужно есть больше овощей и фруктов.  В них много витаминов А, В, С, 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зачитаю четверостишия о продуктах. Если в них говорится о полезных вещах, то вы все вместе говорите: «Правильно, правильно, совершенно верно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если о том, что для здоровья вредно, вы  молч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Ешь побольше апельсинов, пей морковный вкусный с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точно будешь очень строен и вы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Если хочешь стройным быть, надо сладкое люб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онфеты, жуй ирис, строен, стань как кипари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бы правильно питаться, вы запомните сов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фрукты, кашу с маслом, рыбу мед и виногра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ет полезнее продуктов - вкусных овощей и фру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е и Ирине всем полезны витам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ша Люба булки ела и ужасно растолст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 гости к нам прийти, да в дверь не может прополз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Если хочешь быть здоровым, правильно питай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, с болезнями не знай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обязательно скажу вашим мамам, что вы умеете выбирать полезные продукт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 дереве выросла морковь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о молоко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итамин в свекле?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овощи и фрукты защищают от вредных микроб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помним навсегда, для здоровья нам нужна витаминная 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Использование игровых ситуаций в повседневной жизни в формировании понятий о здоровом образе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нужно делать, чтобы быть здоровым? Нужно хотеть и уметь заботиться о здоровье. Если не следить за своим здоровьем, можно его потеря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здоровом образе жизни включает в себя много аспект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>, во-первых, соблюдение режима дня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режим соблюдается, а вот дома не всегда. (беседа с детьми о режиме дома и в детском сад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торых, это культурно-гигиенические навы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уметь правильно умыв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это надо делать? Чтобы быть чистым, хорошо выглядеть, чтобы было приятно, и кожа была здоровой, чтобы быть закаленным, чтобы смыть микроб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акрепления навыков используем  художественное слово. Например, отрывки из сказки Чуковского "Мойдодыр" и т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мыло! Не лен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кальзывай, не зл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опять упа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тебя снача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икроб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маленькие и живые (рисуно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адают в организм и вызывают боле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грязных ру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ятся мы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 </w:t>
      </w:r>
      <w:r>
        <w:rPr>
          <w:rFonts w:cs="Times New Roman" w:ascii="Times New Roman" w:hAnsi="Times New Roman"/>
          <w:sz w:val="28"/>
          <w:szCs w:val="28"/>
        </w:rPr>
        <w:t>- ужасно вредное животно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ое и главное щекот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т животное в жив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- и спокойно там жи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шалопай, и где захоч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 больному и щекоч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д, что столько от него хлопо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морк, и чихание, и п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ети, мыли руки перед ужин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ратец лис, ты выглядишь простуженн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-ка, у тебя горячий ло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тебе сидит микроб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рассматриваем  ситуации защиты от микробов и делайте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который дети должны хорошо усвоить: </w:t>
      </w:r>
      <w:r>
        <w:rPr>
          <w:rFonts w:cs="Times New Roman" w:ascii="Times New Roman" w:hAnsi="Times New Roman"/>
          <w:b/>
          <w:sz w:val="28"/>
          <w:szCs w:val="28"/>
        </w:rPr>
        <w:t>не есть и не пить на улице; всегда мыть руки с мылом, вернувшись с улицы, перед едой, после туал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сколько раз в день вы моете руки ру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, это гимнастика, физзанятия, закаливание и подвижны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 будет заниматься спортом, он проживет дольш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: "Береги здоровье смолоду"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мел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ю остатки с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в сторо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имнастика нуж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дор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с тоб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аним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езно полоскать горло, обтираться полотенцем, , чаще играть в подвижные иг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четвертых, культура 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ыгрывание ситуации "В гости к Мишутке" и "Винни-Пух в гостях у Кролика"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картинок к играм: "Осторожно, вирус", "Будь здоров!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юда выв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ть все подря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и пить на улиц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емыт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рязными ру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ус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ть животных во время 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ного сладк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есть больше овощей и фруктов.</w:t>
      </w:r>
      <w:r>
        <w:rPr>
          <w:rFonts w:cs="Times New Roman" w:ascii="Times New Roman" w:hAnsi="Times New Roman"/>
          <w:sz w:val="28"/>
          <w:szCs w:val="28"/>
        </w:rPr>
        <w:t xml:space="preserve">     В них много витаминов А, В, С, 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sectPr>
          <w:type w:val="continuous"/>
          <w:pgSz w:w="11906" w:h="16838"/>
          <w:pgMar w:left="2128" w:right="212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sectPr>
          <w:type w:val="continuous"/>
          <w:pgSz w:w="11906" w:h="16838"/>
          <w:pgMar w:left="2128" w:right="212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76.55pt;width:313.45pt;height:76.45pt;mso-wrap-style:none;v-text-anchor:middle;mso-position-vertical:top" type="_x0000_t172">
            <v:path textpathok="t"/>
            <v:textpath on="t" fitshape="t" string="В стране Болючке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серьёзная сказка-беседа для до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ребёнка заботиться о своём здоровь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чинаются сказки? В некотором царстве, За тридевять земель, Живало – бывало. Начнём и мы по-простому. Жили - были два братца. Один в школе учился, во втором классе, а другой ещё маленький - Петька да Антошка. Жили не тужили, да однажды Петька из школы пришёл, а братца Антошки дома нет. Искал его, искал не нашёл. Посмотрел на свою собачку Пыжика, а та вдруг заговорила голосом человечьим: Антошку утащила колдунья Ангина. Он напился холодного молока, да ещё на сквозняке постоял, и она тут как тут - схватит его за горло, не даёт ему дышать, глотать, хочет его погубить. А сама она такая красная, злая. Я на неё залаял, - только хуже сделал, - схватила колдунья Антошку и вылетела с ним в окно. Надо нам с тобой их догонять, пока следы свежие. Я вот чемоданчик нашёл, это доктор Айболит оставил мне на всякий случай. Из него само выскакивает то, что на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Петька собирался в путь дорожку - побежали с Пыжиком спасать Антошку: Бегут и по дороге встретили студента Фурацилина: "Куда бежим? - спрашивает он? - Антошку от Ангины спасать. - О! Так я вам помогу!!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он объясняет, что при ангине надо язык высовывать изо рта очень быстро и так часто делать - помогает. А ещё надо полоскать горло фурацилином. Тут Фурацилин достал ведёрко с водой, прыгнул с него, а потом выскочил и вот раствор готов. Тут собачка нашла Ангину - в кустах у дороги прячется. Фурацилин к ней подскочил, в ведёрко её опустил и как давай полоскать. Полоскал, - полоскал, и сделалась она из красной - розовая, а потом исчезла. Все радостно запрыгали ,но рано! Оглянулись - Антошки нет! Глядят, а его несёт какая - то высокая особа. Фурацилин говорит: "Это тётка Высокая Температура, а её дожидается дядька Озноб. Тётка эта вообще - то не плохая, но её схватила злющая королева страны Болючки. Простуда из нормальной превратила в высокую. Я с ней не могу бороться. Бегите сами, спасайте Антошку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и Пыжик догнали Высокую температуру в лесу на полянке. Она устала и отдыхала, спала, стоя у дерева. Антошка рядом лежит - красный. Из чемоданчика выскочили цветки липы. Сделали из них настой липовый, напоили братца, он начал бледнеть, а тётка стояла, стояла, да вдруг и упала. Превратилась в нормальную темпера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ик начал учить Петьку, что при высокой температуре надо много пить липовый настой и чего-нибудь кислого, и она быстро превратится в нормальную. Петька взял на руки Антошку и принёс его домой, но из-за кустов выбежали два бородатых старика. Один из них постоянно чихал, а другой кашлял. Они подбежали к Петьке, схватили у него Антошку и моментально скрылись. Что же делать? Может поплакать? Вряд ли поможет. Пошли снова на поиски б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стречу им девочка и мальчик, они представились ГВОЗДИЧКА и ЛИМОНЧИК. Лимончик подал Петьке кусок лимонной корочки, а Гвоздичка - гвоздику (пряность) и посоветовали: "Прежде чем бежать по следам этих стариков - пожуйте корочку и гвоздику и тогда для вас эти дедули не страшны. - А кто они? - это любимчики королевы Простуды - Насморк Апчхи и Кашель Кхей-Кхей. Они боятся меня и моей подружки. А теперь идите по этой кривой дорожке к городу Хлюпонос, в котором живут Апчхей и Кхей-Кх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ни подошли к стенам какого - то города. Постучали в ворота, а они такие мягкие, потрогали стену, а она как подушка. Тут к ним прилетела ворона и прокаркала, что они находятся у СТРАНЫ ВАТНЫХ ОДЕЯЛ. Жители страны, объяснила Ворона, хорошие ребята, но очень любят кутаться, т. к. панически боятся королеву Простуду. У них стены сделаны из подушек, улицы, города закрыты коврами, над городом крыша из стекла. А сами всегда одеты так:/ А. Барто "Сто одёжек"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 на байке, три фуфайки, на подкладке платьиц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шее, шаль большая, что за шарик кати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, сто застёжек, слова вымолвить не мож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ня закутали, что, не знаю, тут ли 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этой страны называют кута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орота этой страны открыл мальчик в тулупе, валенках и шапке. "Заходите скорее, а то сквозняк" - и он захлопнул за ними ворота из матрасов. На них набросились куталки, и моментально одели их в шубы, валенки, ушанки, ещё и в одеяла завернули, чтобы отогреть. Они чувствовали, что задыхаются от жары. Ворона яростно сорвала с себя меховой нахвостник и прокричала: " Если человек не любит свежий воздух, кутается, боится холодной воды, не закалён, Простуда всё - равно прорвётся сквозь подушки, вместе со своей компанией - кашлем, насморком и высокой температурой, схватит человека и начнет его мучать. - А что же нам делать? - испугались куталк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прочла им учёную лекцию: " Чтобы не бояться простуды, надо одеваться по погоде, второе - делать зарядку, третье - обтираться холодной водой или принимать такой же душ! Вот три золотых правила! Запомните, их куталки. Куталки решили стать закаляками, стали раздеваться, разбирать пуховые заборы, снимать стеклянную крышу: а что было дальше мы не узнаем, т. к. Петька с Пыжиком опять в пу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153025" cy="971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словицы и поговор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 здоровье и 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5pt;width:405.7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словицы и поговор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 здоровье и спорт</w:t>
                      </w:r>
                    </w:p>
                  </w:txbxContent>
                </v:textbox>
                <v:path textpathok="t"/>
                <v:textpath on="t" fitshape="t" string="Пословицы и поговорки &#10;про здоровье и спор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й свое тело с пользой для де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а не бойся, сам по пояс мой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ортом занимается, тот силы набирае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помогают нам всег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калка нужна, и закалка важ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здоровый ду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а да снасти у спортсмена во вла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оду закалишься, на весь век сгодишь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- наши верные друзь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к телом - богат и де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е дружишь - не раз о том потужи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ходить — долго 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Отдай спорту время, а взамен получи здоровье.</w:t>
      </w:r>
      <w:bookmarkStart w:id="0" w:name="_PictureBullets"/>
      <w:bookmarkEnd w:id="0"/>
    </w:p>
    <w:sectPr>
      <w:type w:val="continuous"/>
      <w:pgSz w:w="11906" w:h="16838"/>
      <w:pgMar w:left="2128" w:right="212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teraturnay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OfficinaSansBoldITC">
    <w:charset w:val="cc"/>
    <w:family w:val="swiss"/>
    <w:pitch w:val="default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eastAsia="Times New Roman" w:cs="Times New Roman"/>
      <w:color w:val="000000"/>
      <w:sz w:val="24"/>
      <w:szCs w:val="24"/>
      <w:lang w:bidi="ar-SA"/>
    </w:rPr>
  </w:style>
  <w:style w:type="character" w:styleId="A6">
    <w:name w:val="A6"/>
    <w:qFormat/>
    <w:rPr>
      <w:rFonts w:cs="OfficinaSansBoldITC;OfficinaSansBoldITC"/>
      <w:color w:val="000000"/>
    </w:rPr>
  </w:style>
  <w:style w:type="character" w:styleId="A14">
    <w:name w:val="A14"/>
    <w:qFormat/>
    <w:rPr>
      <w:rFonts w:ascii="Literaturnaya;Literaturnaya" w:hAnsi="Literaturnaya;Literaturnaya" w:cs="Literaturnaya;Literaturnaya"/>
      <w:color w:val="000000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Times New Roman"/>
      <w:color w:val="000000"/>
      <w:sz w:val="24"/>
      <w:szCs w:val="24"/>
      <w:lang w:bidi="ar-SA" w:val="en-US" w:eastAsia="zh-CN"/>
    </w:rPr>
  </w:style>
  <w:style w:type="paragraph" w:styleId="Default2">
    <w:name w:val="Default"/>
    <w:qFormat/>
    <w:pPr>
      <w:widowControl/>
      <w:autoSpaceDE w:val="false"/>
      <w:bidi w:val="0"/>
    </w:pPr>
    <w:rPr>
      <w:rFonts w:ascii="OfficinaSansBoldITC;OfficinaSansBoldITC" w:hAnsi="OfficinaSansBoldITC;OfficinaSansBoldITC" w:eastAsia="Calibri" w:cs="OfficinaSansBoldITC;OfficinaSansBoldITC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2"/>
    <w:next w:val="Default2"/>
    <w:qFormat/>
    <w:pPr>
      <w:spacing w:lineRule="atLeast" w:line="281"/>
    </w:pPr>
    <w:rPr>
      <w:rFonts w:cs="Times New Roman"/>
      <w:color w:val="000000"/>
    </w:rPr>
  </w:style>
  <w:style w:type="paragraph" w:styleId="Pa0">
    <w:name w:val="Pa0"/>
    <w:basedOn w:val="Default2"/>
    <w:next w:val="Default2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2"/>
    <w:next w:val="Default2"/>
    <w:qFormat/>
    <w:pPr>
      <w:spacing w:lineRule="atLeast" w:line="161"/>
    </w:pPr>
    <w:rPr>
      <w:rFonts w:cs="Times New Roman"/>
      <w:color w:val="000000"/>
    </w:rPr>
  </w:style>
  <w:style w:type="paragraph" w:styleId="Pa1">
    <w:name w:val="Pa1"/>
    <w:basedOn w:val="Default2"/>
    <w:next w:val="Default2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2"/>
    <w:next w:val="Default2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2"/>
    <w:next w:val="Default2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03:00Z</dcterms:created>
  <dc:creator>user</dc:creator>
  <dc:description/>
  <dc:language>en-US</dc:language>
  <cp:lastModifiedBy>Пользователь</cp:lastModifiedBy>
  <cp:lastPrinted>2017-09-10T13:41:00Z</cp:lastPrinted>
  <dcterms:modified xsi:type="dcterms:W3CDTF">2018-11-28T16:03:00Z</dcterms:modified>
  <cp:revision>2</cp:revision>
  <dc:subject/>
  <dc:title/>
</cp:coreProperties>
</file>